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GIÁO DỤC VÀ ĐÀO TẠ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4 trang)</w:t>
            </w:r>
          </w:p>
        </w:tc>
        <w:tc>
          <w:tcPr>
            <w:tcW w:w="739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ỐT NGHIỆP TRUNG HỌC PHỔ THÔNG 2020</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ài thi: </w:t>
            </w:r>
            <w:r>
              <w:rPr>
                <w:rFonts w:eastAsia="Times New Roman" w:cs="Times New Roman" w:ascii="Times New Roman" w:hAnsi="Times New Roman"/>
                <w:b/>
                <w:color w:val="000000"/>
                <w:sz w:val="24"/>
                <w:szCs w:val="24"/>
              </w:rPr>
              <w:t>KHOA HỌC XÃ HỘ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ôn thi thành phần: </w:t>
            </w:r>
            <w:r>
              <w:rPr>
                <w:rFonts w:eastAsia="Times New Roman" w:cs="Times New Roman" w:ascii="Times New Roman" w:hAnsi="Times New Roman"/>
                <w:b/>
                <w:color w:val="000000"/>
                <w:sz w:val="24"/>
                <w:szCs w:val="24"/>
              </w:rPr>
              <w:t>GIÁO DỤC CÔNG DÂ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giao đề</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33350</wp:posOffset>
                </wp:positionV>
                <wp:extent cx="1238250" cy="361950"/>
                <wp:effectExtent l="0" t="0" r="0" b="0"/>
                <wp:wrapNone/>
                <wp:docPr id="1" name="Frame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thi: 302</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pt;mso-position-vertical-relative:text;margin-left:431.25pt;mso-position-horizontal-relative:text">
                <v:textbox>
                  <w:txbxContent>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thi: 302</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0:</w:t>
      </w:r>
      <w:r>
        <w:rPr>
          <w:rFonts w:eastAsia="Times New Roman" w:cs="Times New Roman" w:ascii="Times New Roman" w:hAnsi="Times New Roman"/>
          <w:color w:val="000000"/>
          <w:sz w:val="24"/>
          <w:szCs w:val="24"/>
        </w:rPr>
        <w:t xml:space="preserve"> Cá nhân, tổ chức không làm những điều mà pháp luật cấm là thực hiện pháp luật theo hình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ân thủ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uyên truyền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chỉnh pháp luậ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color w:val="000000"/>
          <w:sz w:val="24"/>
          <w:szCs w:val="24"/>
        </w:rPr>
        <w:t xml:space="preserve"> Phổ biến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2:</w:t>
      </w:r>
      <w:r>
        <w:rPr>
          <w:rFonts w:eastAsia="Times New Roman" w:cs="Times New Roman" w:ascii="Times New Roman" w:hAnsi="Times New Roman"/>
          <w:color w:val="000000"/>
          <w:sz w:val="24"/>
          <w:szCs w:val="24"/>
        </w:rPr>
        <w:t xml:space="preserve"> Công dân có hành vi bịa đặt để hạ uy tín của người khác là xâm phạm quyền được pháp luật bảo hộ v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nh dự, nhân phẩm,</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mạng, sức khỏ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ực thể chất.</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ự do thân thể.</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3:</w:t>
      </w:r>
      <w:r>
        <w:rPr>
          <w:rFonts w:eastAsia="Times New Roman" w:cs="Times New Roman" w:ascii="Times New Roman" w:hAnsi="Times New Roman"/>
          <w:color w:val="000000"/>
          <w:sz w:val="24"/>
          <w:szCs w:val="24"/>
        </w:rPr>
        <w:t xml:space="preserve"> Công dân đề nghị cơ quan có thẩm quyền xem xét lại quyết định hành chính khi có căn cứ cho rằng quyết định đó trái pháp luật, xâm phạm lợi ích hợp pháp của mình là thực hiện quyề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ét x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ếu nạ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án quyế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color w:val="000000"/>
          <w:sz w:val="24"/>
          <w:szCs w:val="24"/>
        </w:rPr>
        <w:t xml:space="preserve"> tố cáo.</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4:</w:t>
      </w:r>
      <w:r>
        <w:rPr>
          <w:rFonts w:eastAsia="Times New Roman" w:cs="Times New Roman" w:ascii="Times New Roman" w:hAnsi="Times New Roman"/>
          <w:color w:val="000000"/>
          <w:sz w:val="24"/>
          <w:szCs w:val="24"/>
        </w:rPr>
        <w:t xml:space="preserve"> Trong sản xuất và lưu thông hàng hóa, các doanh nghiệp thường có xu hướng thu hẹp quy mô sản xuất và kinh doanh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 cả thị trường giảm xuố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ượng cung nhỏ hơn lượng cầ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á trị thấp hơn giá cả.</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u cầu tiêu dùng tăng l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5:</w:t>
      </w:r>
      <w:r>
        <w:rPr>
          <w:rFonts w:eastAsia="Times New Roman" w:cs="Times New Roman" w:ascii="Times New Roman" w:hAnsi="Times New Roman"/>
          <w:color w:val="000000"/>
          <w:sz w:val="24"/>
          <w:szCs w:val="24"/>
        </w:rPr>
        <w:t xml:space="preserve"> Công dân phải bảo vệ quyền lợi hợp pháp của người tiêu dùng khi tiến hành kinh doanh là một trong những nội dung cơ bản của pháp luật v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triển kinh tế.</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ương thức hoàn vố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ĩnh vực độc quyền.</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ính sách bảo trợ.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6:</w:t>
      </w:r>
      <w:r>
        <w:rPr>
          <w:rFonts w:eastAsia="Times New Roman" w:cs="Times New Roman" w:ascii="Times New Roman" w:hAnsi="Times New Roman"/>
          <w:color w:val="000000"/>
          <w:sz w:val="24"/>
          <w:szCs w:val="24"/>
        </w:rPr>
        <w:t xml:space="preserve"> Một trong những nội dung của quyền bình đẳng trong hôn nhân và gia đình là vợ, chồng có quyền và nghĩa vụ ngang nhau trong việ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ài trừ quyền tự do tín ngưỡ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ở hữu tài sản chu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a chọn hành vi bạo lực.</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áp đặt mọi quan điểm riê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7:</w:t>
      </w:r>
      <w:r>
        <w:rPr>
          <w:rFonts w:eastAsia="Times New Roman" w:cs="Times New Roman" w:ascii="Times New Roman" w:hAnsi="Times New Roman"/>
          <w:color w:val="000000"/>
          <w:sz w:val="24"/>
          <w:szCs w:val="24"/>
        </w:rPr>
        <w:t xml:space="preserve"> Một trong những nội dung của quyền bình đẳng trong lao động là mọi công dân đều được thực hiện quyền lao động thông qu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a chọn việc làm phù hợp.</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lược phân bố dân cư.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ế hoạch điều tra nhân lực</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ội dung thông cáo báo c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88:</w:t>
      </w:r>
      <w:r>
        <w:rPr>
          <w:rFonts w:eastAsia="Times New Roman" w:cs="Times New Roman" w:ascii="Times New Roman" w:hAnsi="Times New Roman"/>
          <w:color w:val="000000"/>
          <w:sz w:val="24"/>
          <w:szCs w:val="24"/>
        </w:rPr>
        <w:t xml:space="preserve"> Một trong những dấu hiệu cơ bản để xác định hành vi vi phạm pháp luật của cá nhân là người vi phạm phải có đủ</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mối quan hệ xã hội.</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ều kiện tiếp nhận bảo trợ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ực trách nhiệm pháp lí.</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color w:val="000000"/>
          <w:sz w:val="24"/>
          <w:szCs w:val="24"/>
        </w:rPr>
        <w:t xml:space="preserve"> yếu tố phát triển thể lự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9:</w:t>
      </w:r>
      <w:r>
        <w:rPr>
          <w:rFonts w:eastAsia="Times New Roman" w:cs="Times New Roman" w:ascii="Times New Roman" w:hAnsi="Times New Roman"/>
          <w:color w:val="000000"/>
          <w:sz w:val="24"/>
          <w:szCs w:val="24"/>
        </w:rPr>
        <w:t xml:space="preserve"> Theo quy định của pháp luật, một trong những nội dung của quyền được phát triển là mọi công dân đều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ịnh đoạt tài sản công.</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m hữu tài nguyê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ng cấp thông tin.</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ởng phụ cấp độc h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0:</w:t>
      </w:r>
      <w:r>
        <w:rPr>
          <w:rFonts w:eastAsia="Times New Roman" w:cs="Times New Roman" w:ascii="Times New Roman" w:hAnsi="Times New Roman"/>
          <w:color w:val="000000"/>
          <w:sz w:val="24"/>
          <w:szCs w:val="24"/>
        </w:rPr>
        <w:t xml:space="preserve"> Theo quy định của pháp luật, một trong những nội dung của quyền học tập là mọi công dân đều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ọc bất cứ ngành, nghề nào.</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ảo mật chương trình h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ưu tiên trong tuyển sinh</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ử nghiệm giáo dục quốc tế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1</w:t>
      </w:r>
      <w:r>
        <w:rPr>
          <w:rFonts w:eastAsia="Times New Roman" w:cs="Times New Roman" w:ascii="Times New Roman" w:hAnsi="Times New Roman"/>
          <w:color w:val="000000"/>
          <w:sz w:val="24"/>
          <w:szCs w:val="24"/>
        </w:rPr>
        <w:t xml:space="preserve">: Một trong những hình thức để công dân thực hiện đúng quyền tự do ngôn luậ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tán mọi quan điểm trái chiều.</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át biểu ý kiến trong hội nghị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uyên truyền thông tin thất thiệ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theo dõi diễn biến dịch bệ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2:</w:t>
      </w:r>
      <w:r>
        <w:rPr>
          <w:rFonts w:eastAsia="Times New Roman" w:cs="Times New Roman" w:ascii="Times New Roman" w:hAnsi="Times New Roman"/>
          <w:color w:val="000000"/>
          <w:sz w:val="24"/>
          <w:szCs w:val="24"/>
        </w:rPr>
        <w:t xml:space="preserve"> Một trong những chức năng của tiền tệ trong nền kinh tế hàng hóa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n bằng giá trị</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ịnh mức thu nhậ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ương tiện thanh toán</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quản lí sản xuấ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3:</w:t>
      </w:r>
      <w:r>
        <w:rPr>
          <w:rFonts w:eastAsia="Times New Roman" w:cs="Times New Roman" w:ascii="Times New Roman" w:hAnsi="Times New Roman"/>
          <w:color w:val="000000"/>
          <w:sz w:val="24"/>
          <w:szCs w:val="24"/>
        </w:rPr>
        <w:t xml:space="preserve"> Những yếu tố của tự nhiên mà lao động của con người tác động vào nhằm biến đổi chúng cho phù hợp với mục đích của mình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ối tượng lao động.</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ình thức sở hữ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thức phân phối.</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khả nắng sản xuấ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4</w:t>
      </w:r>
      <w:r>
        <w:rPr>
          <w:rFonts w:eastAsia="Times New Roman" w:cs="Times New Roman" w:ascii="Times New Roman" w:hAnsi="Times New Roman"/>
          <w:color w:val="000000"/>
          <w:sz w:val="24"/>
          <w:szCs w:val="24"/>
        </w:rPr>
        <w:t>: Một trong những mục đích của việc áp dụng trách nhiệm pháp pháp lí đối với người vi phạm pháp luật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ộc lộ danh tính người tố cáo.</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găn chặn hành vi đấu tranh phê bì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đổi mọi quan hệ xã hội.</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giáo dục ý thức tôn trọng pháp luậ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5:</w:t>
      </w:r>
      <w:r>
        <w:rPr>
          <w:rFonts w:eastAsia="Times New Roman" w:cs="Times New Roman" w:ascii="Times New Roman" w:hAnsi="Times New Roman"/>
          <w:color w:val="000000"/>
          <w:sz w:val="24"/>
          <w:szCs w:val="24"/>
        </w:rPr>
        <w:t xml:space="preserve"> Theo quy định của pháp luật, cơ quan nhà nước có thẩm quyền được khám xét chỗ ở của công dân khi có căn cứ khăng định chỗ ở của người đã c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ông cụ để thực hiện tội phạm.</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ối tượng tố cáo nặc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ồ sơ đề nghị vay vốn ưu đãi.</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yết định điều động nhân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96:</w:t>
      </w:r>
      <w:r>
        <w:rPr>
          <w:rFonts w:eastAsia="Times New Roman" w:cs="Times New Roman" w:ascii="Times New Roman" w:hAnsi="Times New Roman"/>
          <w:color w:val="000000"/>
          <w:sz w:val="24"/>
          <w:szCs w:val="24"/>
        </w:rPr>
        <w:t xml:space="preserve"> Mọi công dân không bị phân biệt đối xử trong việc hưởng quyền, thực hiện nghĩa vụ và chịu trách nhiệm pháp lí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ình đẳng trước pháp luật.</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gang bằng về lợi nhuậ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áp ứng mọi sở thích.</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ỏa mãn tất cả nhu cầ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7:</w:t>
      </w:r>
      <w:r>
        <w:rPr>
          <w:rFonts w:eastAsia="Times New Roman" w:cs="Times New Roman" w:ascii="Times New Roman" w:hAnsi="Times New Roman"/>
          <w:color w:val="000000"/>
          <w:sz w:val="24"/>
          <w:szCs w:val="24"/>
        </w:rPr>
        <w:t xml:space="preserve"> Việc chính quyền xã tổ chức cho người dân thảo luận về kế hoạch sử dụng đất ở địa phương là bảo đảm quyền tham gia quản lí nhà nước và xã hội của công dân ở phạm v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nước.</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ơ sở.</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ãnh thổ.</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ốc gi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8:</w:t>
      </w:r>
      <w:r>
        <w:rPr>
          <w:rFonts w:eastAsia="Times New Roman" w:cs="Times New Roman" w:ascii="Times New Roman" w:hAnsi="Times New Roman"/>
          <w:color w:val="000000"/>
          <w:sz w:val="24"/>
          <w:szCs w:val="24"/>
        </w:rPr>
        <w:t xml:space="preserve"> Theo quy định của pháp luật, khi tiến hành kinh doanh, mọi doanh nghiệp đều phải thực hiện nghĩa vụ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ản lí bằng hệ thống phần mềm.</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uyển dụng nhân sự trực tuy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ổ chức đối thoại truyền thô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uân thủ pháp luật về môi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99:</w:t>
      </w:r>
      <w:r>
        <w:rPr>
          <w:rFonts w:eastAsia="Times New Roman" w:cs="Times New Roman" w:ascii="Times New Roman" w:hAnsi="Times New Roman"/>
          <w:color w:val="000000"/>
          <w:sz w:val="24"/>
          <w:szCs w:val="24"/>
        </w:rPr>
        <w:t xml:space="preserve"> Theo quy định của pháp luật, công dân có thể thực hiện quyền ứng cử bằng hình thức được giới thiệu ứng cử hoặ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ủy quyền ứng cử.</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ợc tranh c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ực tiếp tranh cử.</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ự ứng c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0:</w:t>
      </w:r>
      <w:r>
        <w:rPr>
          <w:rFonts w:eastAsia="Times New Roman" w:cs="Times New Roman" w:ascii="Times New Roman" w:hAnsi="Times New Roman"/>
          <w:color w:val="000000"/>
          <w:sz w:val="24"/>
          <w:szCs w:val="24"/>
        </w:rPr>
        <w:t xml:space="preserve"> Theo yêu cầu của quy luật giá trị, việc trao đổi hàng hóa trên thị trường phải luôn dựa theo nguyên tắ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ố đị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ất bi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ang giá.</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ẫu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1:</w:t>
      </w:r>
      <w:r>
        <w:rPr>
          <w:rFonts w:eastAsia="Times New Roman" w:cs="Times New Roman" w:ascii="Times New Roman" w:hAnsi="Times New Roman"/>
          <w:color w:val="000000"/>
          <w:sz w:val="24"/>
          <w:szCs w:val="24"/>
        </w:rPr>
        <w:t xml:space="preserve"> Theo quy định của pháp luật, công dân vi phạm quyền bất khả xâm phạm về thân thể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m hộ trẻ em khuyết tật.</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giam, giữ người trái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truy tìm đối tượng phản độ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ảo trợ người già neo đ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2:</w:t>
      </w:r>
      <w:r>
        <w:rPr>
          <w:rFonts w:eastAsia="Times New Roman" w:cs="Times New Roman" w:ascii="Times New Roman" w:hAnsi="Times New Roman"/>
          <w:color w:val="000000"/>
          <w:sz w:val="24"/>
          <w:szCs w:val="24"/>
        </w:rPr>
        <w:t xml:space="preserve"> Theo quy định của pháp luật, quyền bình đẳng trong kinh doanh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thể hiện ở việt mọi doanh nghiệp đều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ở rộng quy mô sản xuấ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ự do liên doanh, liên k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tìm kiếm thị trườ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ê duyệt ngân sách quốc gi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3:</w:t>
      </w:r>
      <w:r>
        <w:rPr>
          <w:rFonts w:eastAsia="Times New Roman" w:cs="Times New Roman" w:ascii="Times New Roman" w:hAnsi="Times New Roman"/>
          <w:color w:val="000000"/>
          <w:sz w:val="24"/>
          <w:szCs w:val="24"/>
        </w:rPr>
        <w:t xml:space="preserve"> Theo quy định của pháp luật, người làm nhiệm vụ chuyển phát vi phạm quyền được bảm đảm an toàn và bí mật thư tín của khách hàng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ảo quản bưu phẩm đường dà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ự tiêu hủy thư gửi nhầm địa chỉ.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định vị nơi giao nhận.</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đổi phương tiện vận chuy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4:</w:t>
      </w:r>
      <w:r>
        <w:rPr>
          <w:rFonts w:eastAsia="Times New Roman" w:cs="Times New Roman" w:ascii="Times New Roman" w:hAnsi="Times New Roman"/>
          <w:color w:val="000000"/>
          <w:sz w:val="24"/>
          <w:szCs w:val="24"/>
        </w:rPr>
        <w:t xml:space="preserve"> Công dân thực hiện hành vi nào sau đây là sử dụng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ân thủ thỏa ước lao động.</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Đề nghị thay đổi giới tí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Ủy quyền nghĩa vụ cử ch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ai báo tạm trú, tạm vắ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5:</w:t>
      </w:r>
      <w:r>
        <w:rPr>
          <w:rFonts w:eastAsia="Times New Roman" w:cs="Times New Roman" w:ascii="Times New Roman" w:hAnsi="Times New Roman"/>
          <w:color w:val="000000"/>
          <w:sz w:val="24"/>
          <w:szCs w:val="24"/>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ừ chối di sản thừa kế.</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m gia bảo vệ Tổ quố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ăng ký tư vấn nghề nghiệp.</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ảo trợ người vô gia cư.</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06:</w:t>
      </w:r>
      <w:r>
        <w:rPr>
          <w:rFonts w:eastAsia="Times New Roman" w:cs="Times New Roman" w:ascii="Times New Roman" w:hAnsi="Times New Roman"/>
          <w:color w:val="000000"/>
          <w:sz w:val="24"/>
          <w:szCs w:val="24"/>
        </w:rPr>
        <w:t xml:space="preserve"> Theo quy định của pháp luật, công dân có thể thực hiện quyền tố cáo trong trường hợp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t hiện việc khai thác cát trái phép.</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ải kê khai tài sản cá nhâ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ị truy thu thuế chưa thỏa đáng.</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ận quyết định điều chuyển công tá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7:</w:t>
      </w:r>
      <w:r>
        <w:rPr>
          <w:rFonts w:eastAsia="Times New Roman" w:cs="Times New Roman" w:ascii="Times New Roman" w:hAnsi="Times New Roman"/>
          <w:color w:val="000000"/>
          <w:sz w:val="24"/>
          <w:szCs w:val="24"/>
        </w:rPr>
        <w:t xml:space="preserve"> Theo quy định của pháp luật, người có đủ năng lực trách nhiệm pháp lý thực hiện hành vi nào sau đây phải chịu trách nhiệm hì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ừ chối hiến tặng nội tạ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hàng không đúng địa điể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ài trợ hoạt động khủng bố.</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út thuốc là nơi công cộ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8:</w:t>
      </w:r>
      <w:r>
        <w:rPr>
          <w:rFonts w:eastAsia="Times New Roman" w:cs="Times New Roman" w:ascii="Times New Roman" w:hAnsi="Times New Roman"/>
          <w:color w:val="000000"/>
          <w:sz w:val="24"/>
          <w:szCs w:val="24"/>
        </w:rPr>
        <w:t xml:space="preserve"> Công dân vi phạm quyền sáng tạo trong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ử dụng dịch vụ trực tuyến.</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ăng kí tham vấn tâm l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giả nhãn hiệu hàng hó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ếp cận tác phẩm báo chí.</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9:</w:t>
      </w:r>
      <w:r>
        <w:rPr>
          <w:rFonts w:eastAsia="Times New Roman" w:cs="Times New Roman" w:ascii="Times New Roman" w:hAnsi="Times New Roman"/>
          <w:color w:val="000000"/>
          <w:sz w:val="24"/>
          <w:szCs w:val="24"/>
        </w:rPr>
        <w:t xml:space="preserve"> Người có đủ năng lực trách nhiệm pháp lí thực hiện hành vi nào sau đây là vi phạm pháp luật dân sự?</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ổ chức mua bán người qua biên giới.</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nh doanh khi chưa được cấp phép.</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óa bỏ dấu vết hiện trường gây á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ự ý thay đổi kết cấu nhà đang thuê.</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0:</w:t>
      </w:r>
      <w:r>
        <w:rPr>
          <w:rFonts w:eastAsia="Times New Roman" w:cs="Times New Roman" w:ascii="Times New Roman" w:hAnsi="Times New Roman"/>
          <w:color w:val="000000"/>
          <w:sz w:val="24"/>
          <w:szCs w:val="24"/>
        </w:rPr>
        <w:t xml:space="preserve"> Theo quy định của pháp luật, công dân thực hiện quyền tham gia quản lí nhà nước và xã hội trong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ăng kí hiến máu nhân đạo,</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ám tuyển nghĩa vụ quân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m khảo dịch vụ trực tuyến.</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óng góp ý kiến vào dự thảo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1:</w:t>
      </w:r>
      <w:r>
        <w:rPr>
          <w:rFonts w:eastAsia="Times New Roman" w:cs="Times New Roman" w:ascii="Times New Roman" w:hAnsi="Times New Roman"/>
          <w:color w:val="000000"/>
          <w:sz w:val="24"/>
          <w:szCs w:val="24"/>
        </w:rPr>
        <w:t xml:space="preserve"> Ông B tự nguyện đăng kí hiến tặng cơ thể của mình sau khi ông qua đời nhằm phục vụ công tác nghiên cứu trong y học. Ông B đã thực hiện pháp luật theo hình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i hành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ử dụng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p dụng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 biến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2:</w:t>
      </w:r>
      <w:r>
        <w:rPr>
          <w:rFonts w:eastAsia="Times New Roman" w:cs="Times New Roman" w:ascii="Times New Roman" w:hAnsi="Times New Roman"/>
          <w:color w:val="000000"/>
          <w:sz w:val="24"/>
          <w:szCs w:val="24"/>
        </w:rPr>
        <w:t xml:space="preserve"> Bà A kí hợp đồng chăm sóc vườn cây cho anh D với thời hạn 2 năm. Một lần, anh D có đợt công tác xa nhà 5 ngày, bà A đã tự ý nghỉ việc và đi du lịch trong suốt thời gian đó. Nhận được thông tin trên do chị Y là hàng xóm cung cấp, anh D đã chấm dứt hợp đồng trước thời hạn với bà A nên bị anh B là con rể của bà A đến trụ sở công ty nơi anh D làm việc để gây rối. Vì việc xô xát giữa anh B và anh D gây mất trật tự nơi công cộng nên lực lượng chức năng đã lập biên bản xử phạt cả hai anh. Những ai sau đây vi phạm pháp luật hà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à A và anh D.</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B, anh D và bà A.</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à A, anh B và chị Y.</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D và anh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3:</w:t>
      </w:r>
      <w:r>
        <w:rPr>
          <w:rFonts w:eastAsia="Times New Roman" w:cs="Times New Roman" w:ascii="Times New Roman" w:hAnsi="Times New Roman"/>
          <w:color w:val="000000"/>
          <w:sz w:val="24"/>
          <w:szCs w:val="24"/>
        </w:rPr>
        <w:t xml:space="preserve"> Vợ chồng anh A, chị X cùng 2 con gái chung sống với mẹ đẻ của anh A là bà Q làm giảm đốc một công ty tư nhân. Do không ép được chị X sinh thêm con thứ 3 với hi vọng có được cháu trai, bà Q đã bịa đặt chị X ngoại tình để xúi giục anh A li hôn vợ. Bức xúc với mẹ chồng, chị X bí mật rút tiền tiết kiệm của 2 vợ chồng rồi bỏ việc ở công ty của bà Q và về kinh doanh cùng mẹ đẻ của chị. Chị X và bà Q củng vi phạm quyền bình đẳng trong lĩnh vự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yết thống và gia tộc.</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ài chính và việc là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ôn nhân và gia đình.</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o động và công vụ.</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14:</w:t>
      </w:r>
      <w:r>
        <w:rPr>
          <w:rFonts w:eastAsia="Times New Roman" w:cs="Times New Roman" w:ascii="Times New Roman" w:hAnsi="Times New Roman"/>
          <w:color w:val="000000"/>
          <w:sz w:val="24"/>
          <w:szCs w:val="24"/>
        </w:rPr>
        <w:t xml:space="preserve"> Anh C, anh D và Anh X là đồng nghiệp cùng thuê một căn hộ để ở. Phát hiện anh C bí mật sản xuất ma túy nhưng anh D im lặng vì còn nợ anh C số tiền 10 triệu đồng đã quá hạn mà chưa trả. Trong khi đó, anh X nghi ngờ anh Y mua ma túy của anh C nên anh X tống tiền anh Y nhưng không thành vì bị anh C phát hiện. Bức xúc, anh C ép Anh X phải ra khỏi nhà nhưng anh X không đồng ý nên anh C đã đập vỡ máy tính của anh X. Những ai sau đây đồng thời phải chịu trách nhiệm hình sự và dân sự?</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C và anh X</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C và anh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C, anh D và anh X.</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h C, anh D và anh 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15:</w:t>
      </w:r>
      <w:r>
        <w:rPr>
          <w:rFonts w:eastAsia="Times New Roman" w:cs="Times New Roman" w:ascii="Times New Roman" w:hAnsi="Times New Roman"/>
          <w:color w:val="000000"/>
          <w:sz w:val="24"/>
          <w:szCs w:val="24"/>
        </w:rPr>
        <w:t xml:space="preserve"> Anh X kí hợp đồng thuê nhà của ông A để ở với thời hạn 2 năm. Trong thời gian đó, phát hiện ông A sử dụng pháo nổ trái phép, anh X đã làm đơn tố cáo ông A khiến ông bị cơ quan chức năng lập biên bản xử phạt. Biết anh X là người tố cáo mình, ông A đơn phương chấm dứt hợp đồng, trả lại tiền thuê nhà cho anh X và đuổi anh ra khỏi nhà mà không thông báo trước cho anh X. Ông A đã vi phạm pháp luật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nh chính và kỉ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ân sự và hình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ình sự và hành chính.</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ành chính và dân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Anh D là chủ một cơ sở sản xuất đã làm giả hồ sơ thành lập công ty để lôi kéo chị X góp vốn với mục đích chiếm đoạt tài sản của chị. Sauk hi nhận được 2 tỉ đồng góp vốn của chị X, anh D bí mật đem theo toàn bộ số tiền đó bỏ trốn nên chị X đã tố cáo sự việc này với cơ quan chức năng. Anh D phải chịu trách nhiệm pháp lí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ân sự và hành chính.</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ành chính và kỉ luật.</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ình sự và dân sự.</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ình sự và hành chí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Anh X là chủ một cơ sở dệt may đã có nhiều giải pháp để tăng số lượng đại lí tại nhiều địa phương nhằm cung cấp sản phẩm của mình. Anh X đã thực hiện quyền bình đẳng trong kinh doạn ở nội dung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ủ động mở rộng thị trườ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an bằng tỉ lệ thất nghiệp.</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yển dụng lao động trực tuyế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a đều lợi nhuận thường niê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8:</w:t>
      </w:r>
      <w:r>
        <w:rPr>
          <w:rFonts w:eastAsia="Times New Roman" w:cs="Times New Roman" w:ascii="Times New Roman" w:hAnsi="Times New Roman"/>
          <w:color w:val="000000"/>
          <w:sz w:val="24"/>
          <w:szCs w:val="24"/>
        </w:rPr>
        <w:t xml:space="preserve"> Trên cùng một địa bàn, khách sạn của chị X và khách sạn của chị Y đều chưa trang bị đầy đủ thiết bị phòng, chống cháy nổ theo đúng quy định. Trong một lần kiểm tra, phát hiện sự việc trên nhưng ông B là cán bộ có thẩm quyền chỉ lập biên bản xử phạt chị X mà bỏ qua lỗi của chị Y vì chị Y là em họ của ông. Biết chuyện, em trai chị X là anh C làm nghề tự do đã bịa đặt việc chị Y sử dụng chất cấm để chế biến thức ăn khiến lượng khách hàng của chị Y giảm sút. Những ai sau đây vi phạm quyền bình đẳng trong kinh do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ị X, ông B và anh C.</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ị X, chị Y và ông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ị Y, chị X và anh C.</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ị Y, ông B và anh C.</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19:</w:t>
      </w:r>
      <w:r>
        <w:rPr>
          <w:rFonts w:eastAsia="Times New Roman" w:cs="Times New Roman" w:ascii="Times New Roman" w:hAnsi="Times New Roman"/>
          <w:color w:val="000000"/>
          <w:sz w:val="24"/>
          <w:szCs w:val="24"/>
        </w:rPr>
        <w:t xml:space="preserve"> Anh Q, anh X, anh B và anh D cùng là bảo vệ tại một nông trường. Một lần, phát hiện anh B lấy trộm mủ cao su của nông trường đem bán, anh D đã giam anh B tại nhà kho với mục đích tống tiền và nhờ anh X canh giữ. Ngày hôm sau, anh Q đi ngang qua nhà kho, vô tình nhìn thấy anh B bị giam, trong khi anh X đang ngủ. Anh Q định bỏ đi vì sợ liên lụy nhưng anh B đã đề nghị anh Q tìm cách giải cứu mình và hứa sẽ không báo cáo cấp trên việc anh Q tổ chức đánh bạc nên anh Q đã giải thoát cho anh B. Những ai sau đây vi phạm quyền bất khả xâm phạm về than thể của công dâ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X, anh D và anh Q.</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X, anh D và anh B.</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X và anh Q.</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X và anh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20:</w:t>
      </w:r>
      <w:r>
        <w:rPr>
          <w:rFonts w:eastAsia="Times New Roman" w:cs="Times New Roman" w:ascii="Times New Roman" w:hAnsi="Times New Roman"/>
          <w:color w:val="000000"/>
          <w:sz w:val="24"/>
          <w:szCs w:val="24"/>
        </w:rPr>
        <w:t xml:space="preserve"> Ông B viết bài đăng báo ca ngợi lực lượng chức năng đã cùng đồng bào khắc phục hậu quả do thiên tại gây ra. Ông B đã thực hiện quyền nào sau đây của công dân?</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ản trị truyền thông.</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ự do ngôn luậ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ối thoại trực tuyến.</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ông cáo báo chí.</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 Mã đề thi 302</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2:00Z</dcterms:created>
  <dc:creator>khanh do</dc:creator>
  <dc:description/>
  <cp:keywords/>
  <dc:language>en-US</dc:language>
  <cp:lastModifiedBy>DST-PC</cp:lastModifiedBy>
  <dcterms:modified xsi:type="dcterms:W3CDTF">2024-05-13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